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нт РФФИ. Требования к заявке</w:t>
      </w:r>
    </w:p>
    <w:p>
      <w:pPr>
        <w:pStyle w:val="Style16"/>
        <w:rPr/>
      </w:pPr>
      <w:r>
        <w:rPr/>
        <w:t xml:space="preserve">Информация с сайта </w:t>
      </w:r>
      <w:hyperlink r:id="rId2">
        <w:r>
          <w:rPr>
            <w:rStyle w:val="InternetLink"/>
          </w:rPr>
          <w:t>http://www.rfbr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Если Вы нобелевский лауреат, не читайте этой статьи. Вы можете не беспокоиться о названии темы Вашего проекта, стиле изложения и т.п. - Ваша квалификация, способы решения задач, работоспособность Вашего коллектива достаточно известны научному сообществу. Ваш проект получит поддержку в РФФИ. Но если поддержка Фонда нужна Вам еще до получения нобелевской премии, то уместно подробнее узнать о том пути, который предстоит пройти Вашей заявке.</w:t>
      </w:r>
      <w:r>
        <w:rPr/>
        <w:t xml:space="preserve"> </w:t>
      </w:r>
    </w:p>
    <w:p>
      <w:pPr>
        <w:pStyle w:val="Style16"/>
        <w:rPr/>
      </w:pPr>
      <w:r>
        <w:rPr/>
        <w:t xml:space="preserve">Рассмотрев заявку, эксперт заполняет специальную анкету.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ЭКСПЕРТНАЯ АНКЕТ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(Инициативные научные проекты)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  <w:i/>
          <w:iCs/>
        </w:rPr>
        <w:t>Заключение эксперта о поддержке проекта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безусловно поддержать (оценка "5")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целесообразно поддержать (оценка "4")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поддержка возможна (оценка "3")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не поддерживать (оценка "2")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отказать, т.к. проект не имеет фундаментального характера (оценка "1"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  <w:i/>
          <w:iCs/>
        </w:rPr>
        <w:t>Общая оценка уровня фундаментальности проекта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проект имеет фундаментальный характер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в проекте имеются отдельные элементы фундаментального характера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проект не имеет фундаментального характера</w:t>
      </w:r>
      <w:r>
        <w:rPr>
          <w:b/>
          <w:bCs/>
          <w:i/>
          <w:iCs/>
        </w:rPr>
        <w:t xml:space="preserve"> (Внимание: в этом случае проект отвергается; эксперт должен сделать заключение "отказать" и заполнить только раздел "рецензия"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  <w:i/>
          <w:iCs/>
        </w:rPr>
        <w:t>Обстоятельства, затрудняющие объективную экспертизу (конфликт интересов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присутствуют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тсутствуют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lang w:val="en-US" w:eastAsia="en-US"/>
        </w:rPr>
      </w:r>
      <w:r>
        <w:rPr>
          <w:b/>
          <w:bCs/>
          <w:i/>
          <w:iCs/>
        </w:rPr>
        <w:t>А. НАУЧНОЕ СОДЕРЖАНИЕ ПРОЕКТА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. Четкость изложения проекта 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u w:val="single"/>
        </w:rPr>
        <w:t>1. Формулировка проблемы исследования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четкая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нечеткая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тсутствует</w:t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  <w:i/>
          <w:iCs/>
          <w:u w:val="single"/>
        </w:rPr>
        <w:t>2. Цели исследования определены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четко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нечетко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не определены</w:t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  <w:i/>
          <w:iCs/>
          <w:u w:val="single"/>
        </w:rPr>
        <w:t>3. Методы решения проблемы обоснованы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четко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нечетко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не обоснованы</w:t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  <w:i/>
          <w:iCs/>
        </w:rPr>
        <w:t xml:space="preserve">II. Характеристика проекта </w:t>
        <w:br/>
      </w:r>
      <w:r>
        <w:rPr>
          <w:b/>
          <w:i/>
          <w:lang w:val="en-US" w:eastAsia="en-US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u w:val="single"/>
        </w:rPr>
        <w:t>1. Характер предполагаемых исследований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теоретические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экспериментальные; для гуманитарных наук - сбор и обработка нового фактического материала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экспериментально - теоретические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  <w:i/>
          <w:iCs/>
          <w:u w:val="single"/>
        </w:rPr>
        <w:t>2. Масштабность заявленной научной проблемы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проблема важна для нескольких областей знаний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проблема важна для данной области знаний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проблема важна для отдельного направления науки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  <w:i/>
          <w:iCs/>
          <w:u w:val="single"/>
        </w:rPr>
        <w:t>3. Степень новизны заявленной научной проблемы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проблема сформулирована впервые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проблема известна в науке, но нуждается в новых подходах и методах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известна в науке; возможно решение традиционными методами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  <w:i/>
          <w:iCs/>
          <w:u w:val="single"/>
        </w:rPr>
        <w:t>4. Степень новизны подходов к решению поставленной задач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для данной области науки разработаны впервые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получены на основе совершенствования известных в науке принципов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традиционные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заявке не указаны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  <w:i/>
          <w:iCs/>
          <w:u w:val="single"/>
        </w:rPr>
        <w:t>5. Степень значимости ожидаемых результатов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принципиально важны для развития данной области знаний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важны для данного направления науки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частный результат, полезный для данного направления науки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не представляют научного интерес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lang w:val="en-US" w:eastAsia="en-US"/>
        </w:rPr>
      </w:r>
      <w:r>
        <w:rPr>
          <w:b/>
          <w:bCs/>
          <w:i/>
          <w:iCs/>
        </w:rPr>
        <w:t>III. Авторский коллектив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rPr/>
      </w:pPr>
      <w:r>
        <w:rPr>
          <w:b/>
          <w:i/>
          <w:lang w:val="en-US" w:eastAsia="en-US"/>
        </w:rPr>
      </w:r>
      <w:r>
        <w:rPr>
          <w:b/>
          <w:bCs/>
          <w:i/>
          <w:iCs/>
          <w:u w:val="single"/>
        </w:rPr>
        <w:t>1. Оценка предыдущих научных результатов авторов (вне связи с рассматриваемым проектом)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авторы имеют принципиально важные и общепризнанные научные результаты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отдельные результаты авторов оригинальны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результаты авторов можно характеризовать как ординарные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оценка затруднена</w: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u w:val="single"/>
        </w:rPr>
        <w:t>2. Оценка научно-методической подготовленности проект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у авторов имеется существенный научно-методический задел по данной проблеме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у авторов имеется некоторая научно-методическая проработка решения проблемы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ценка затруднен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lang w:val="en-US" w:eastAsia="en-US"/>
        </w:rPr>
      </w:r>
      <w:r>
        <w:rPr>
          <w:b/>
          <w:bCs/>
          <w:i/>
          <w:iCs/>
        </w:rPr>
        <w:t>Б. ФИНАНСИРОВАНИЕ ПРОЕКТА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I. Заявка на финансирование проекта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завышена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оптимальна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занижена(далее см. на обороте)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оценка затруднена</w: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II. Предложения эксперта по объему финансирования (указать в тыс. руб.)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В. РЕЦЕНЗИЯ ЭКСПЕРТА (заполняется обязательно)</w:t>
      </w:r>
      <w:r>
        <w:rPr/>
        <w:t xml:space="preserve">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>Итак, перед экспертом Ваш проект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Поэтому </w:t>
      </w:r>
      <w:r>
        <w:rPr>
          <w:b/>
          <w:bCs/>
        </w:rPr>
        <w:t>постарайтесь произвести на эксперта хорошее впечатление, завоюйте его симпатии, сделайте его своим адвокатом, а не оппонентом</w:t>
      </w:r>
      <w:r>
        <w:rPr/>
        <w:t xml:space="preserve">. Представьте себе, что Ваш проект читает как раз тот из Ваших коллег, кого Вы очень уважаете, мнением которого дорожите, человек, от которого Вам бы очень хотелось услышать слова одобрения. </w:t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/>
        <w:t xml:space="preserve">Прежде всего - </w:t>
      </w:r>
      <w:r>
        <w:rPr>
          <w:b/>
          <w:bCs/>
        </w:rPr>
        <w:t>название работы</w:t>
      </w:r>
      <w:r>
        <w:rPr/>
        <w:t>. Разумеется, оно должно отражать ее существо. И не надо делать его броским или многообещающим типа "Разработка новых фундаментальных принципов ... Нетрадиционный подход к проблеме ... Создание вакцины против СПИДа ... Адаптация популяций" - в общении с серьезными учеными нужна не пустозвонная реклама, а уверенная, четкая и обоснованная формулировка фундаментальной научной задачи, которая сразу внушит эксперту ощущение общения с грамотным и серьезным исследователем. С другой стороны, название типа "Экспериментальное и теоретическое изучение термодинамически неблагоприятных реакций окислительного присоединения СН связей алканов и аренов к комплексам платиновых металлов и разработка на их основе новых селективных реакций каталитической и стехиометрической функционализации углеводородов" (приведено подлинное название поддержанного проекта) при максимальной информативности звучит явно тяжеловесно, и эксперт может заподозрить автора в неспособности лаконично сформулировать тему работы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/>
        <w:t>Разобравшись в сути работы, экспертный совет поддержал, например, проект 98-04-48538, но его название настраивает против автора: "Основные общие закономерности поведения нейронов при формировании нервных сплетений в онтогенезе, филогенезе, культуре тканей и при регенерации". Ну прямо-таки "Двенадцатая ночь или что угодно"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/>
        <w:t>Не стремитесь в названии перечислить все, что планируете сделать - для такого перечисления есть другие разделы. Ограничьтесь 8-10-15 словами: "Изучение роли транспортных белков и белка оболочки фитовирусов в системной инфекции", "Новые факторы дифференцировки как потенциальные противоопухолевые препараты", "Исследование спектров возбуждения жидкого гелия методом рассеяния медленных нейтронов" - здесь есть все: проблема, объект, метод. А еще лучше - просмотрите последний "Бюллетень РФФИ", в котором перечислены поддержанные проекты, это убедит Вас в возможности дать краткое, но привлекающее к себе внимание название любой сложной работ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</w:rPr>
        <w:t>Краткая аннотация.</w:t>
      </w:r>
      <w:r>
        <w:rPr/>
        <w:t xml:space="preserve"> Это существенная часть Вашего успеха. Она должна позволить эксперту представить себе научную проблему, которой посвящен проект, Ваш подход и план ее решения, основные направления экспериментальной работы и возможные выводы. Особенно важно, чтобы в этой части проекта была представлена авторская гипотеза. Здесь же уместно сказать о том, какие предварительные результаты Вами уже получены. В общем, убедить рецензента в том, что Вы можете не только сформулировать проблему, но и знаете путь к ее решению и уже идете по этому пути. Так как аннотация должна быть краткой, ее уместнее писать в последнюю очередь, когда составлен уже весь проект и Вы многократно продумали все формулировк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</w:rPr>
        <w:t>Содержание проекта.</w:t>
      </w:r>
      <w:r>
        <w:rPr/>
        <w:t xml:space="preserve"> По этому разделу вряд ли уместно давать какие-то советы. Если Вас затрудняет написание именно этого раздела, не обращайтесь в РФФИ, Ваш проект поддержки не получит. Но если Вы пишете этот раздел с удовольствием, явно представляя себе, что, как и для чего Вы можете сделать, обратите внимание на следующее: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</w:rPr>
        <w:t>- Конкретная фундаментальная задача в рамках проблемы, на решение которой направлен проект.</w:t>
      </w:r>
      <w:r>
        <w:rPr/>
        <w:t xml:space="preserve"> Избегайте выражений типа "Изучение влияния вещества X на систему Y" - это не конкретная цель, так как упомянутая система неизбежно откликнется изменением многих параметров, и в результате Вы просто получите новый набор экспериментальных результатов. Фундаментальная задача - увидеть, какие принципы, какой механизм лежит в основе этих изменений. В описании стремитесь к максимальной точности. Из инструкции Национального института здоровья США (NIH): "Рецензенты во многих случаях рассматривают краткость и ясность изложения как показатели сконцентрированного подхода руководителя программы к задачам исследования и его способности достичь конкретных целей проекта"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/>
        <w:t xml:space="preserve">В последнее время многие хорошие лаборатории поддаются соблазну "дробления" темы - вместо одной серьезной заявки присылают 4-5 ее фрагментов, варьируя исполнителей и руководителей. Расчет прост: для лаборатории (а работают-то все равно все вместе) лучше получить 4 гранта по 40 тыс. руб., чем один в 80. Но чаще это кончается печально: рецензенты сразу ощущают искусственность этого дробления, утрату единой цели работы, а так как правила запрещают навязывать свою волю заявителю и объединять заявки, "осколочные" проекты не получают высших оценок, и в результате - жалоба директора института председателю Фонда: "Мы проводим серьезные работы на международном уровне, а из пяти представленных в этом году проектов не поддержан ни один". Кстати, жалоба без последствий, так как согласно Уставу РФФИ председатель не имеет права вмешиваться в работу экспертных советов. И не вмешивается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</w:rPr>
        <w:t>- Предлагаемые методы и подходы.</w:t>
      </w:r>
      <w:r>
        <w:rPr/>
        <w:t xml:space="preserve"> Здесь важен весь план работы. И возможные его варианты, зависящие от полученных результатов. Эксперимент - не самоцель. Цель -подтверждение Вашей гипотезы. </w:t>
      </w:r>
      <w:r>
        <w:rPr>
          <w:b/>
          <w:bCs/>
        </w:rPr>
        <w:t>Планирование эксперимента в фундаментальном исследовании (и это характерная черта фундаментальной работы) - это прежде всего планирование получения однозначного ответа на поставленный вопрос.</w:t>
      </w:r>
      <w:r>
        <w:rPr/>
        <w:t xml:space="preserve"> Поэтому методы должны соответствовать задаче, а будут эти методы ультрасовременными или давно известными - вопрос второстепенный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</w:rPr>
        <w:t>- Современное состояние исследований... Имеющийся у коллектива научный задел...</w:t>
      </w:r>
      <w:r>
        <w:rPr/>
        <w:t xml:space="preserve"> Не экономьте на этих пунктах. Никогда не предполагайте, что рецензент "поймет, что Вы имели в виду". Дайте развернутую картину, приведя ссылки на наиболее важные зарубежные и отечественные, в том числе и Ваши собственные, публикации по проблеме. Если у эксперта складывается впечатление, что Вы недостаточно знаете литературу по исследуемой теме, - это смерть Вашего проекта. Будьте объективны: не игнорируйте хороших работ, даже если они противоречат Вашей концепции. Рецензент-то эти работы обязательно знает и такое замалчивание не только бросит тень на Вашу объективность, но и может подтолкнуть эксперта к "разгромной" рецензии. Наоборот, воспользуйтесь случаем доказать неправоту Ваших оппонентов, показать, как могут быть преодолены разногласия, какие эксперименты выявят истину. В то же время умейте отобрать необходимый материал, не стремитесь "излить" все, что Вам известно, только для того, чтобы произвести впечатление на рецензента. Многословие не убеждает, а раздражает. И главное - выявите тенденции развития исследований, основные направления. Тогда станет особенно ясно, насколько необходимо развитие предложенного Вами подхода, важность вклада Вашего исследования в сопоставлении с уже выполненными. </w:t>
      </w:r>
      <w:r>
        <w:rPr>
          <w:b/>
          <w:bCs/>
        </w:rPr>
        <w:t>По сути эксперт принимает решение именно при чтении этих разделов.</w:t>
      </w:r>
      <w:r>
        <w:rPr/>
        <w:t xml:space="preserve"> И его вывод должен быть не вялым "Можно попробовать", но абсолютно категоричным "Этого нельзя не поддержать.., именно этого подхода мы ждали ..., автор нашел однозначное решение ..."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</w:rPr>
        <w:t>- Список основных публикаций коллектива...</w:t>
      </w:r>
      <w:r>
        <w:rPr/>
        <w:t xml:space="preserve"> Не перегружайте этот список. Странно было бы ожидать, что по этой теме у Вас уже есть десятки публикаций, но показать, что Вы уже прошли стадию первоначального вживания в проблему, обладаете высокой квалификацией и собственным мнением - очень важно. Ни в коем случае не приводите слабые работы в нерецензируемых изданиях (у Вас вообще нет слабых работ!), институтских сборниках, локальных конференциях и т. п., всеядность снижает Ваш авторитет в глазах рецензент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</w:rPr>
        <w:t>- Список основных публикаций руководителя.</w:t>
      </w:r>
      <w:r>
        <w:rPr/>
        <w:t xml:space="preserve"> Это - чисто квалификационный вопрос. Эксперту важно видеть, что Вы- глубокий исследователь, даже если у Вас еще нет серьезных публикаций именно по предложенной тем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</w:rPr>
        <w:t>- Перечень оборудования и материалов ...</w:t>
      </w:r>
      <w:r>
        <w:rPr/>
        <w:t xml:space="preserve"> Как уже говорилось, Фонд не может обеспечить Вас всем необходимым для выполнения работы. Поэтому чем больше оборудования и реактивов Вы уже имеете (или можете привлечь для работы с помощью коллег и администрации института), тем выше Ваши шансы на поддержку. Даже самый хороший проект не будет поддержан, если смысл написанного Вами в этих пунктах : "У нас ничего нет, дайте хоть что-нибудь". Задача Фонда - не благотворительность, а помощь в развитии научных исследований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</w:r>
      <w:r>
        <w:rPr>
          <w:b/>
          <w:bCs/>
        </w:rPr>
        <w:t>- Общий объем финансирования.</w:t>
      </w:r>
      <w:r>
        <w:rPr/>
        <w:t xml:space="preserve"> Совершенно ясно, что для проведения глубокой фундаментальной работы, как правило, требуются значительные средства. Но возможности Фонда ограниченны. В 1997 г. средний грант составил 30 млн. руб.; максимальный - 70. В 1998 г. Фонд решил временно отказаться от такой важной программы, как поддержка развития материально-технической базы институтов, для того чтобы вдвое (то есть до 11-12 тыс. долларов) увеличить объем среднего гранта по инициативным проектам. Это принципиальная позиция Фонда - поддерживать только лучшие работы самого высокого уровня и поддерживать существенно - так, чтобы грантодержатель мог обеспечить коллектив не только достойной зарплатой, но и реактивами и даже, хотя бы частично, оборудованием; а это обеспечение позволит и привлечь к работе квалифицированных специалистов и молодежь, и кого-то удержать от выезда за рубеж или ухода в коммерцию. Средний грант в объеме 70 тысяч деноминированных рублей становится уже не только моральным одобрением, но и существенной материальной поддержкой. Ориентируясь на объем и характер работы и количество участников, Вы можете запросить 80-100 тысяч на год. Но не запрашивайте 300 - у эксперта сложится впечатление, что за 50 Вы ничего не сможете, а значит, и незачем поддерживать эту работу. Обычно рекомендованная Экспертным советом сумма финансирования проекта не совпадает с запрошенной автором, поэтому в случае поддержки проекта мы сообщаем заявителю рекомендованную сумму и просим провести ревизию первоначальной сметы. В условиях финансирования через казначейство к смете следует отнестись серьезно, так как дальнейшее ее изменение может стать невозможным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w:rPr>
          <w:b/>
          <w:bCs/>
        </w:rPr>
        <w:t xml:space="preserve">Несколько советов в заключение. </w:t>
      </w:r>
      <w:r>
        <w:rPr/>
        <w:t xml:space="preserve">Доктор Риф-Лерер утверждает, что при составлении столь важного документа, как заявка на грант, 60% времени тратится на подготовку проекта и выработку тезисов, 10-на написание и 30 - на редактирование. Особенность российского подхода в том, что 90% всех заявок в РФФИ поступает в последний день. Для нас это не так страшно, хотя и создает перегрузки. Но на качестве подготовки проекта такая спешка не может не сказаться, а неотредактированная заявка серьезно проигрывает при экспертизе. Чувствуется неаккуратность автора, нечеткость формулировок, непродуманность плана исследования - это бросает тень на коллектив, и оценка уже не будет максимальной, даже если идея работы очень хороша. Готовя заявку в последние дни, Вы не успеете обсудить ее с коллегами, предложить кому-то из друзей высказать критические замечания и таким образом улучшить ее. Наконец, в последний день может выясниться, что в институте отсутствует человек, чья подпись совершенно необходима, или испортился компьютер... Вывод: пишите заявку заблаговременно, чтобы иметь возможность отшлифовать все формулировки. Поверьте, это может сказаться на экспертизе. Как пишет д-р Риф-Лерер, </w:t>
      </w:r>
      <w:r>
        <w:rPr>
          <w:b/>
          <w:bCs/>
        </w:rPr>
        <w:t>"Второго случая произвести первое впечатление Вам не представится"</w:t>
      </w:r>
      <w:r>
        <w:rPr/>
        <w:t>. Не экономьте на бумаге и дискете. Неаккуратно, с опечатками написанная заявка с распадающимися листами желтой бумаги портит настроение эксперту, а старая затертая дискета вообще может оказаться нечитаемой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5:00Z</dcterms:created>
  <dc:creator>Borodin</dc:creator>
  <dc:description/>
  <cp:keywords/>
  <dc:language>en-US</dc:language>
  <cp:lastModifiedBy>Vladimir aka punsh</cp:lastModifiedBy>
  <dcterms:modified xsi:type="dcterms:W3CDTF">2015-08-28T15:28:00Z</dcterms:modified>
  <cp:revision>4</cp:revision>
  <dc:subject/>
  <dc:title>Грант РФФИ. Требования к заявке</dc:title>
</cp:coreProperties>
</file>